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淮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信访局</w:t>
      </w:r>
      <w:r>
        <w:rPr>
          <w:rFonts w:eastAsia="华文中宋;汉仪中宋简" w:cs="Times New Roman;DejaVu Sans"/>
          <w:b/>
          <w:sz w:val="36"/>
          <w:szCs w:val="36"/>
          <w:lang w:val="en" w:eastAsia="zh-CN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DejaVu Sans" w:hAnsi="TimesNewRoman;DejaVu Sans" w:eastAsia="楷体_GB2312" w:cs="TimesNewRoman;DejaVu Sans"/>
          <w:szCs w:val="32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</w:t>
      </w:r>
      <w:r>
        <w:rPr>
          <w:rFonts w:ascii="TimesNewRoman;DejaVu Sans" w:hAnsi="TimesNewRoman;DejaVu Sans" w:cs="TimesNewRoman;DejaVu Sans" w:eastAsia="TimesNewRoman;DejaVu Sans"/>
          <w:b/>
          <w:sz w:val="36"/>
          <w:szCs w:val="36"/>
        </w:rPr>
        <w:t>“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三公</w:t>
      </w:r>
      <w:r>
        <w:rPr>
          <w:rFonts w:ascii="TimesNewRoman;DejaVu Sans" w:hAnsi="TimesNewRoman;DejaVu Sans" w:cs="TimesNewRoman;DejaVu Sans" w:eastAsia="TimesNewRoman;DejaVu Sans"/>
          <w:b/>
          <w:sz w:val="36"/>
          <w:szCs w:val="36"/>
        </w:rPr>
        <w:t>”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DejaVu Sans" w:hAnsi="TimesNewRoman;DejaVu Sans" w:eastAsia="楷体_GB2312" w:cs="TimesNewRoman;DejaVu Sans"/>
          <w:szCs w:val="32"/>
        </w:rPr>
      </w:pPr>
      <w:r>
        <w:rPr>
          <w:rFonts w:eastAsia="楷体_GB2312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楷体_GB2312" w:cs="TimesNewRoman;DejaVu Sans"/>
          <w:sz w:val="6"/>
          <w:szCs w:val="32"/>
        </w:rPr>
      </w:pPr>
      <w:r>
        <w:rPr>
          <w:rFonts w:eastAsia="楷体_GB2312" w:cs="TimesNewRoman;DejaVu Sans" w:ascii="TimesNewRoman;DejaVu Sans" w:hAnsi="TimesNewRoman;DejaVu Sans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ascii="TimesNewRoman;DejaVu Sans" w:hAnsi="TimesNewRoman;DejaVu Sans" w:cs="TimesNewRoman;DejaVu Sans" w:eastAsia="黑体"/>
          <w:szCs w:val="32"/>
        </w:rPr>
        <w:t>一、</w:t>
      </w:r>
      <w:r>
        <w:rPr>
          <w:rFonts w:eastAsia="黑体" w:cs="TimesNewRoman;DejaVu Sans" w:ascii="TimesNewRoman;DejaVu Sans" w:hAnsi="TimesNewRoman;DejaVu Sans"/>
          <w:szCs w:val="32"/>
          <w:lang w:val="en" w:eastAsia="zh-CN"/>
        </w:rPr>
        <w:t>2025</w:t>
      </w:r>
      <w:r>
        <w:rPr>
          <w:rFonts w:ascii="TimesNewRoman;DejaVu Sans" w:hAnsi="TimesNewRoman;DejaVu Sans" w:cs="TimesNewRoman;DejaVu Sans" w:eastAsia="黑体"/>
          <w:szCs w:val="32"/>
        </w:rPr>
        <w:t>年一般公共预算</w:t>
      </w:r>
      <w:r>
        <w:rPr>
          <w:rFonts w:ascii="TimesNewRoman;DejaVu Sans" w:hAnsi="TimesNewRoman;DejaVu Sans" w:cs="TimesNewRoman;DejaVu Sans" w:eastAsia="TimesNewRoman;DejaVu Sans"/>
          <w:szCs w:val="32"/>
        </w:rPr>
        <w:t>“</w:t>
      </w:r>
      <w:r>
        <w:rPr>
          <w:rFonts w:ascii="TimesNewRoman;DejaVu Sans" w:hAnsi="TimesNewRoman;DejaVu Sans" w:cs="TimesNewRoman;DejaVu Sans" w:eastAsia="黑体"/>
          <w:szCs w:val="32"/>
        </w:rPr>
        <w:t>三公</w:t>
      </w:r>
      <w:r>
        <w:rPr>
          <w:rFonts w:ascii="TimesNewRoman;DejaVu Sans" w:hAnsi="TimesNewRoman;DejaVu Sans" w:cs="TimesNewRoman;DejaVu Sans" w:eastAsia="TimesNewRoman;DejaVu Sans"/>
          <w:szCs w:val="32"/>
        </w:rPr>
        <w:t>”</w:t>
      </w:r>
      <w:r>
        <w:rPr>
          <w:rFonts w:ascii="TimesNewRoman;DejaVu Sans" w:hAnsi="TimesNewRoman;DejaVu Sans" w:cs="TimesNewRoman;DejaVu Sans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DejaVu Sans" w:hAnsi="TimesNewRoman;DejaVu Sans" w:cs="TimesNewRoman;DejaVu Sans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DejaVu Sans"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DejaVu Sans" w:hAnsi="TimesNewRoman;DejaVu Sans" w:cs="TimesNewRoman;DejaVu Sans" w:eastAsia="TimesNewRoman;DejaVu Sans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center"/>
              <w:rPr>
                <w:rFonts w:ascii="TimesNewRoman;DejaVu Sans" w:hAnsi="TimesNewRoman;DejaVu Sans" w:eastAsia="仿宋_GB2312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eastAsia="仿宋_GB2312" w:cs="TimesNewRoman;DejaVu Sans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DejaVu Sans" w:hAnsi="TimesNewRoman;DejaVu Sans" w:eastAsia="仿宋_GB2312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DejaVu Sans" w:hAnsi="TimesNewRoman;DejaVu Sans" w:eastAsia="黑体" w:cs="TimesNewRoman;DejaVu Sans"/>
          <w:spacing w:val="-6"/>
          <w:szCs w:val="32"/>
        </w:rPr>
      </w:pPr>
      <w:r>
        <w:rPr>
          <w:rFonts w:ascii="TimesNewRoman;DejaVu Sans" w:hAnsi="TimesNewRoman;DejaVu Sans" w:cs="TimesNewRoman;DejaVu Sans" w:eastAsia="黑体"/>
          <w:szCs w:val="32"/>
        </w:rPr>
        <w:t>二、</w:t>
      </w:r>
      <w:r>
        <w:rPr>
          <w:rFonts w:eastAsia="黑体" w:cs="TimesNewRoman;DejaVu Sans" w:ascii="TimesNewRoman;DejaVu Sans" w:hAnsi="TimesNewRoman;DejaVu Sans"/>
          <w:spacing w:val="-6"/>
          <w:szCs w:val="32"/>
          <w:lang w:val="en" w:eastAsia="zh-CN"/>
        </w:rPr>
        <w:t>2025</w:t>
      </w:r>
      <w:r>
        <w:rPr>
          <w:rFonts w:ascii="TimesNewRoman;DejaVu Sans" w:hAnsi="TimesNewRoman;DejaVu Sans" w:cs="TimesNewRoman;DejaVu Sans" w:eastAsia="黑体"/>
          <w:spacing w:val="-6"/>
          <w:szCs w:val="32"/>
        </w:rPr>
        <w:t>年一般公共预算</w:t>
      </w:r>
      <w:r>
        <w:rPr>
          <w:rFonts w:ascii="TimesNewRoman;DejaVu Sans" w:hAnsi="TimesNewRoman;DejaVu Sans" w:cs="TimesNewRoman;DejaVu Sans" w:eastAsia="TimesNewRoman;DejaVu Sans"/>
          <w:spacing w:val="-6"/>
          <w:szCs w:val="32"/>
        </w:rPr>
        <w:t>“</w:t>
      </w:r>
      <w:r>
        <w:rPr>
          <w:rFonts w:ascii="TimesNewRoman;DejaVu Sans" w:hAnsi="TimesNewRoman;DejaVu Sans" w:cs="TimesNewRoman;DejaVu Sans" w:eastAsia="黑体"/>
          <w:spacing w:val="-6"/>
          <w:szCs w:val="32"/>
        </w:rPr>
        <w:t>三公</w:t>
      </w:r>
      <w:r>
        <w:rPr>
          <w:rFonts w:ascii="TimesNewRoman;DejaVu Sans" w:hAnsi="TimesNewRoman;DejaVu Sans" w:cs="TimesNewRoman;DejaVu Sans" w:eastAsia="TimesNewRoman;DejaVu Sans"/>
          <w:spacing w:val="-6"/>
          <w:szCs w:val="32"/>
        </w:rPr>
        <w:t>”</w:t>
      </w:r>
      <w:r>
        <w:rPr>
          <w:rFonts w:ascii="TimesNewRoman;DejaVu Sans" w:hAnsi="TimesNewRoman;DejaVu Sans" w:cs="TimesNewRoman;DejaVu Sans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DejaVu Sans" w:hAnsi="TimesNewRoman;DejaVu Sans" w:cs="TimesNewRoman;DejaVu Sans"/>
          <w:szCs w:val="32"/>
        </w:rPr>
      </w:pPr>
      <w:r>
        <w:rPr>
          <w:rFonts w:ascii="TimesNewRoman;DejaVu Sans" w:hAnsi="TimesNewRoman;DejaVu Sans" w:cs="TimesNewRoman;DejaVu Sans"/>
          <w:szCs w:val="32"/>
          <w:lang w:eastAsia="zh-CN"/>
        </w:rPr>
        <w:t>淮南市</w:t>
      </w:r>
      <w:r>
        <w:rPr>
          <w:rFonts w:ascii="TimesNewRoman;DejaVu Sans" w:hAnsi="TimesNewRoman;DejaVu Sans" w:cs="TimesNewRoman;DejaVu Sans"/>
          <w:szCs w:val="32"/>
          <w:lang w:val="en-US" w:eastAsia="zh-CN"/>
        </w:rPr>
        <w:t>信访局</w:t>
      </w:r>
      <w:r>
        <w:rPr>
          <w:rFonts w:eastAsia="仿宋_GB2312" w:cs="仿宋_GB2312" w:ascii="仿宋_GB2312" w:hAnsi="仿宋_GB2312"/>
          <w:szCs w:val="32"/>
          <w:lang w:val="en" w:eastAsia="zh-CN"/>
        </w:rPr>
        <w:t>2025</w:t>
      </w:r>
      <w:r>
        <w:rPr>
          <w:rFonts w:ascii="TimesNewRoman;DejaVu Sans" w:hAnsi="TimesNewRoman;DejaVu Sans" w:cs="TimesNewRoman;DejaVu Sans"/>
          <w:szCs w:val="32"/>
        </w:rPr>
        <w:t>年一般公共预算</w:t>
      </w:r>
      <w:r>
        <w:rPr>
          <w:rFonts w:ascii="TimesNewRoman;DejaVu Sans" w:hAnsi="TimesNewRoman;DejaVu Sans" w:cs="TimesNewRoman;DejaVu Sans" w:eastAsia="TimesNewRoman;DejaVu Sans"/>
          <w:szCs w:val="32"/>
        </w:rPr>
        <w:t>“</w:t>
      </w:r>
      <w:r>
        <w:rPr>
          <w:rFonts w:ascii="TimesNewRoman;DejaVu Sans" w:hAnsi="TimesNewRoman;DejaVu Sans" w:cs="TimesNewRoman;DejaVu Sans"/>
          <w:szCs w:val="32"/>
        </w:rPr>
        <w:t>三公</w:t>
      </w:r>
      <w:r>
        <w:rPr>
          <w:rFonts w:ascii="TimesNewRoman;DejaVu Sans" w:hAnsi="TimesNewRoman;DejaVu Sans" w:cs="TimesNewRoman;DejaVu Sans" w:eastAsia="TimesNewRoman;DejaVu Sans"/>
          <w:szCs w:val="32"/>
        </w:rPr>
        <w:t>”</w:t>
      </w:r>
      <w:r>
        <w:rPr>
          <w:rFonts w:ascii="TimesNewRoman;DejaVu Sans" w:hAnsi="TimesNewRoman;DejaVu Sans" w:cs="TimesNewRoman;DejaVu Sans"/>
          <w:szCs w:val="32"/>
        </w:rPr>
        <w:t>经费支出预算</w:t>
      </w:r>
      <w:r>
        <w:rPr>
          <w:rFonts w:ascii="TimesNewRoman;DejaVu Sans" w:hAnsi="TimesNewRoman;DejaVu Sans" w:cs="TimesNewRoman;DejaVu Sans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预算持平</w:t>
      </w:r>
      <w:r>
        <w:rPr>
          <w:rFonts w:ascii="TimesNewRoman;DejaVu Sans" w:hAnsi="TimesNewRoman;DejaVu Sans" w:cs="TimesNewRoman;DejaVu Sans"/>
          <w:szCs w:val="32"/>
          <w:lang w:val="en-US" w:eastAsia="zh-CN"/>
        </w:rPr>
        <w:t>。</w:t>
      </w:r>
      <w:r>
        <w:rPr>
          <w:rFonts w:ascii="TimesNewRoman;DejaVu Sans" w:hAnsi="TimesNewRoman;DejaVu Sans" w:cs="TimesNewRoman;DejaVu Sans"/>
          <w:szCs w:val="32"/>
        </w:rPr>
        <w:t>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DejaVu Sans" w:hAnsi="TimesNewRoman;DejaVu Sans" w:eastAsia="仿宋_GB2312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增减。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无</w:t>
      </w:r>
      <w:r>
        <w:rPr>
          <w:rFonts w:ascii="仿宋" w:hAnsi="仿宋" w:cs="仿宋" w:eastAsia="仿宋"/>
          <w:color w:val="000000"/>
          <w:sz w:val="32"/>
          <w:szCs w:val="32"/>
        </w:rPr>
        <w:t>因公出国（境）费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经费使用严格执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《淮南市市直党政机关因公临时出国经费管理办法》（淮财行政〔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号）</w:t>
      </w:r>
      <w:r>
        <w:rPr>
          <w:rFonts w:ascii="TimesNewRoman;DejaVu Sans" w:hAnsi="TimesNewRoman;DejaVu Sans" w:cs="TimesNewRoman;DejaVu Sans" w:eastAsia="仿宋_GB2312"/>
          <w:color w:val="000000"/>
          <w:sz w:val="32"/>
          <w:szCs w:val="32"/>
        </w:rPr>
        <w:t>相关规定。</w:t>
      </w:r>
    </w:p>
    <w:p>
      <w:pPr>
        <w:pStyle w:val="Style17"/>
        <w:snapToGrid w:val="false"/>
        <w:spacing w:lineRule="exact" w:line="540" w:before="0" w:after="0"/>
        <w:ind w:firstLine="66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无增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DejaVu Sans" w:hAnsi="TimesNewRoman;DejaVu Sans" w:eastAsia="仿宋_GB2312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无增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经费使用严格执行</w:t>
      </w:r>
      <w:r>
        <w:rPr>
          <w:rFonts w:ascii="TimesNewRoman;DejaVu Sans" w:hAnsi="TimesNewRoman;DejaVu Sans" w:cs="TimesNewRoman;DejaVu Sans" w:eastAsia="仿宋_GB2312"/>
          <w:color w:val="000000"/>
          <w:sz w:val="32"/>
          <w:szCs w:val="32"/>
        </w:rPr>
        <w:t>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DejaVu Sans" w:hAnsi="TimesNewRoman;DejaVu Sans" w:cs="TimesNewRoman;DejaVu Sans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DejaVu Sans" w:hAnsi="TimesNewRoman;DejaVu Sans" w:cs="TimesNewRoman;DejaVu Sans" w:eastAsia="仿宋_GB2312"/>
          <w:color w:val="000000"/>
          <w:sz w:val="32"/>
          <w:szCs w:val="32"/>
        </w:rPr>
        <w:t>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 w:val="32"/>
          <w:szCs w:val="32"/>
        </w:rPr>
      </w:pPr>
      <w:r>
        <w:rPr>
          <w:rFonts w:eastAsia="黑体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cs="TimesNewRoman;DejaVu Sans"/>
        </w:rPr>
      </w:pPr>
      <w:r>
        <w:rPr>
          <w:rFonts w:cs="TimesNewRoman;DejaVu Sans" w:ascii="TimesNewRoman;DejaVu Sans" w:hAnsi="TimesNewRoman;DejaVu Sans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cs="TimesNewRoman;DejaVu Sans"/>
        </w:rPr>
      </w:pPr>
      <w:r>
        <w:rPr>
          <w:rFonts w:cs="TimesNewRoman;DejaVu Sans" w:ascii="TimesNewRoman;DejaVu Sans" w:hAnsi="TimesNew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" w:cs="TimesNewRoman;DejaVu Sans"/>
          <w:sz w:val="32"/>
        </w:rPr>
      </w:pPr>
      <w:r>
        <w:rPr>
          <w:rFonts w:eastAsia="仿宋_GB2312" w:cs="TimesNewRoman;DejaVu Sans" w:ascii="TimesNewRoman;DejaVu Sans" w:hAnsi="TimesNewRoman;DejaVu Sans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DejaVu Sans" w:hAnsi="TimesNewRoman;DejaVu Sans" w:cs="TimesNew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DejaVu Sans" w:ascii="TimesNewRoman;DejaVu Sans" w:hAnsi="TimesNew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DejaVu Sans" w:hAnsi="TimesNewRoman;DejaVu Sans" w:cs="TimesNewRoman;DejaVu Sans"/>
                        <w:sz w:val="21"/>
                        <w:szCs w:val="21"/>
                      </w:rPr>
                    </w:pPr>
                    <w:r>
                      <w:rPr>
                        <w:rFonts w:cs="TimesNewRoman;DejaVu Sans" w:ascii="TimesNewRoman;DejaVu Sans" w:hAnsi="TimesNew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7:00Z</dcterms:created>
  <dc:creator>杨丽</dc:creator>
  <dc:description/>
  <dc:language>en-US</dc:language>
  <cp:lastModifiedBy>uos</cp:lastModifiedBy>
  <cp:lastPrinted>2025-02-05T23:51:00Z</cp:lastPrinted>
  <dcterms:modified xsi:type="dcterms:W3CDTF">2025-02-19T09:30:0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WFmZWEwMzdiNGRhNDU2MTQ0YjhjMTQyMjRmOTJmZjYiLCJ1c2VySWQiOiI2MTY3NDYwMjMifQ==</vt:lpwstr>
  </property>
</Properties>
</file>